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828" w:leader="none"/>
        </w:tabs>
        <w:spacing w:before="0" w:after="280"/>
        <w:ind w:left="3828" w:hanging="0"/>
        <w:rPr/>
      </w:pPr>
      <w:r>
        <w:rPr/>
        <w:t xml:space="preserve">«УТВЕРЖДАЮ» </w:t>
      </w:r>
    </w:p>
    <w:p>
      <w:pPr>
        <w:pStyle w:val="Style15"/>
        <w:tabs>
          <w:tab w:val="clear" w:pos="708"/>
          <w:tab w:val="left" w:pos="3828" w:leader="none"/>
        </w:tabs>
        <w:ind w:left="3828" w:hanging="0"/>
        <w:rPr/>
      </w:pPr>
      <w:r>
        <w:rPr/>
        <w:t>директор школы ______________ Габидуллин Ф.Г</w:t>
      </w:r>
    </w:p>
    <w:p>
      <w:pPr>
        <w:pStyle w:val="Style15"/>
        <w:tabs>
          <w:tab w:val="clear" w:pos="708"/>
          <w:tab w:val="left" w:pos="3828" w:leader="none"/>
        </w:tabs>
        <w:ind w:left="3828" w:hanging="0"/>
        <w:rPr/>
      </w:pPr>
      <w:r>
        <w:rPr/>
        <w:t>. «___» ___________ 20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Положение о регламенте использования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>в МБОУ «Митряевская ООШ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1  Настоящий Регламент регулирует условия и порядок использования сети Интернет в </w:t>
      </w:r>
      <w:r>
        <w:rPr>
          <w:rStyle w:val="Emphasis"/>
          <w:rFonts w:cs="Times New Roman" w:ascii="Times New Roman" w:hAnsi="Times New Roman"/>
          <w:bCs/>
          <w:i w:val="false"/>
        </w:rPr>
        <w:t>в МБОУ «Митряевская  ООШ»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2.  Использование сети Интернет в МБОУ направлено на решение задач учебно-воспит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2. Организация использования сети Интернет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в МБОУ Митряевская ООШ» </w:t>
      </w: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МБ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  Правила использования сети Интернет разрабатываются педагогическим советом МБОУ на основе дан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и разработке правил использования сети Интернет педагогический совет руководству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ом Республики Татарстан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БОУ, образовательной програм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уководитель МБОУ отвечает за эффективный и безопасный доступ к сети Интернет пользователей (сотрудников и учащихся школы), назначает в соответствии с установленными правилами лицо, ответственное за ор</w:t>
        <w:softHyphen/>
        <w:t>ганизацию работы и ограничение доступа к сети Интернет, из числа заместителей директора, деятельность которого связана с образовательным процесс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дагогический совет МБОУ 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6. Во время уроков и других занятий в рамках учебного процесса контроль использования обучающимися сети Интернат осуществляет педагог, ведущий за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 этом педаго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Наблюдает за использованием компьютеров в сети Интернет обучающими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6.2. Принимает меры по пресечению обращений к ресурсам, не имеющим отношения к образовательному процессу.            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7.  Во время свободного доступа обучающихся к сети Интернет вне учебных занятий контроль использования ресурсов Интернета осуществляют работники МБОУ, определенные приказом его руководителя. Работник образовательного учре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  Наблюдает за использованием компьютера в сети Интернет обучаю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8.  При использовании сети Интернет в МБ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Доступ к Интернет - ресурсам осуществляется через ГИСТ ведется контентная фильтрац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9.  Пользователи сети Интернет в МБ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МБ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 обнаружении указанной информации пользователю необходимо сообщить об этом ответственному за использование сети Интернет в МБОУ, указав при этом адрес рес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11. 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</w:t>
        <w:softHyphen/>
        <w:t>ветствии с принятыми в МБОУ правилами обеспечивается руководителем или назначенным им работником МБ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12.  Персональные данные педагогических работников и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получении согласия на размещение персональных данных предс</w:t>
        <w:softHyphen/>
        <w:t>тавитель МБОУ обязан разъяснить возможные риски и последствия их опубликования. МБ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, обязанности и ответственность пользова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ьзование сети Интернет в МБОУ осуществляется в целя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2.  Преподавател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МБОУ работы сети Интернет и ограничению досту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 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 Пользователям запрещ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1.   Посещать сайты, содержание и тематика которых недопустимы для несовершеннолетних и (или) нарушают законодательство  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2. 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4.3. 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4. Распространять информацию, порочащую честь и достоинство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5. 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6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7. Включать, выключать и перезагружать компьютер без согласования с ответственным за организацию в МБОУ работы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8. Осуществлять действия,   направленные   на «взлом» любых компьютеров, находящихся как в «точке доступа к Интернету» школы, так и за его преде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9.  Использовать возможности «точки доступа к Интернету» МБ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10. Осуществлять любые сделки через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11.  Работать с объемными ресурсами (видео, аудио, чат, фото) без согласования с лицом, назначенным ответственным за организацию в МБОУ работы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5. Пользователи несут ответственно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5.1.  За содержание передаваемой, принимаемой и печатаемой информаци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3.5.2.  За нанесение любого ущерб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8:00Z</dcterms:created>
  <dc:creator>Мухан</dc:creator>
  <dc:description/>
  <cp:keywords/>
  <dc:language>en-US</dc:language>
  <cp:lastModifiedBy>дом</cp:lastModifiedBy>
  <dcterms:modified xsi:type="dcterms:W3CDTF">2013-12-05T14:18:00Z</dcterms:modified>
  <cp:revision>3</cp:revision>
  <dc:subject/>
  <dc:title/>
</cp:coreProperties>
</file>